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CALL FOR PAPERS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BELGOROD STATE UNIVERSITY, RUSSIA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Department of History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The Department of History of the Belgorod State University invites you to take part in the 3-rd International Conference «KONDAKOV READINGS» devoted this year to the topic «Man and Epoch: Classical Antiquity – Byzantium – Early Rus’» to be held on 8-9 October 2010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There will be the following panels: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lang w:val="en-US"/>
        </w:rPr>
        <w:t>Life and Works of Nikodim Kondakov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lang w:val="en-US"/>
        </w:rPr>
        <w:t>Classical History and Archaeology</w:t>
      </w:r>
      <w:r>
        <w:rPr>
          <w:i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lang w:val="en-US"/>
        </w:rPr>
        <w:t>History and Archaeology of Byzantium. East</w:t>
      </w:r>
      <w:r>
        <w:rPr>
          <w:i/>
        </w:rPr>
        <w:t>-</w:t>
      </w:r>
      <w:r>
        <w:rPr>
          <w:i/>
          <w:lang w:val="en-US"/>
        </w:rPr>
        <w:t>Christian</w:t>
      </w:r>
      <w:r>
        <w:rPr>
          <w:i/>
        </w:rPr>
        <w:t xml:space="preserve"> </w:t>
      </w:r>
      <w:r>
        <w:rPr>
          <w:i/>
          <w:lang w:val="en-US"/>
        </w:rPr>
        <w:t>Art</w:t>
      </w:r>
      <w:r>
        <w:rPr>
          <w:i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lang w:val="en-US"/>
        </w:rPr>
        <w:t>History and Culture of Early Rus’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Deadline for applications is 10/09/2010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Postal address: </w:t>
      </w:r>
    </w:p>
    <w:p>
      <w:pPr>
        <w:pStyle w:val="Normal"/>
        <w:ind w:firstLine="540"/>
        <w:jc w:val="both"/>
        <w:rPr>
          <w:lang w:val="en-US"/>
        </w:rPr>
      </w:pPr>
      <w:r>
        <w:rPr/>
        <w:t>Болгову Н.Н., исторический факультет, БелГУ, ул. Победы</w:t>
      </w:r>
      <w:r>
        <w:rPr>
          <w:lang w:val="en-US"/>
        </w:rPr>
        <w:t xml:space="preserve">, 85; </w:t>
      </w:r>
      <w:r>
        <w:rPr/>
        <w:t>Белгород</w:t>
      </w:r>
      <w:r>
        <w:rPr>
          <w:lang w:val="en-US"/>
        </w:rPr>
        <w:t xml:space="preserve">; </w:t>
      </w:r>
      <w:r>
        <w:rPr/>
        <w:t>Россия</w:t>
      </w:r>
      <w:r>
        <w:rPr>
          <w:lang w:val="en-US"/>
        </w:rPr>
        <w:t>, 308015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[To Dr. Nickolay Bolgov, Department of History, Belgorod State University, Pobedy st. 85, Belgorod, Russia, 308015]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bolgov@bsu.edu.ru</w:t>
        </w:r>
      </w:hyperlink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Please, send us the following information: your name, surname, place of work, scientific degree, need in hotel, need in visual means, title of your article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Publication of the conference materials is planned for December 2010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t>Unfortunately, the host committee cannot cover the expenses connected with participation in the conference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lgov@bsu.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1:36:00Z</dcterms:created>
  <dc:creator>CORS</dc:creator>
  <dc:description/>
  <cp:keywords/>
  <dc:language>en-US</dc:language>
  <cp:lastModifiedBy>1</cp:lastModifiedBy>
  <dcterms:modified xsi:type="dcterms:W3CDTF">2010-06-01T11:36:00Z</dcterms:modified>
  <cp:revision>2</cp:revision>
  <dc:subject/>
  <dc:title>ИНФОРМАЦИОННОЕ ПИСЬМО</dc:title>
</cp:coreProperties>
</file>